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L.LICITUD D'EMISSIÓ DE FACTURA INTER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DES EMISSOR (INGRÉS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loc de cost (orgànica) : </w:t>
        <w:tab/>
        <w:tab/>
        <w:tab/>
        <w:t xml:space="preserve">Project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icació de la despesa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9"/>
      </w:tblGrid>
      <w:tr>
        <w:trPr>
          <w:tblHeader w:val="true"/>
          <w:cantSplit w:val="true"/>
        </w:trPr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Encapalamentdelataula11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Encapalamentdelataula1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Encapalamentdelataula1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Encapalamentdelataula111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5"/>
      </w:tblGrid>
      <w:tr>
        <w:trPr>
          <w:tblHeader w:val="true"/>
          <w:trHeight w:val="799" w:hRule="atLeast"/>
          <w:cantSplit w:val="true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OR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Lniahoritzontal1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DES RECEPTOR (DESPESA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loc de cost (orgànica):  </w:t>
        <w:tab/>
        <w:tab/>
        <w:tab/>
        <w:tab/>
        <w:tab/>
        <w:t>Projec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Lniahoritzontal1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a responsab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46A00"/>
        </w:rPr>
      </w:pPr>
      <w:r>
        <w:rPr>
          <w:color w:val="246A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153035</wp:posOffset>
          </wp:positionV>
          <wp:extent cx="1819910" cy="1043305"/>
          <wp:effectExtent l="0" t="0" r="0" b="0"/>
          <wp:wrapTight wrapText="bothSides">
            <wp:wrapPolygon edited="0">
              <wp:start x="-70" y="0"/>
              <wp:lineTo x="-70" y="21470"/>
              <wp:lineTo x="21600" y="21470"/>
              <wp:lineTo x="21600" y="0"/>
              <wp:lineTo x="-70" y="0"/>
            </wp:wrapPolygon>
          </wp:wrapTight>
          <wp:docPr id="1" name="logo or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r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WWCarctersdenotaalpeu">
    <w:name w:val="WW-Caràcters de nota al pe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ie">
    <w:name w:val="Nota pie"/>
    <w:basedOn w:val="Footnote"/>
    <w:qFormat/>
    <w:pPr>
      <w:jc w:val="both"/>
    </w:pPr>
    <w:rPr>
      <w:i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right="0" w:hanging="0"/>
    </w:pPr>
    <w:rPr>
      <w:rFonts w:eastAsia="Tahoma"/>
      <w:sz w:val="24"/>
      <w:lang w:val="en-US"/>
    </w:rPr>
  </w:style>
  <w:style w:type="paragraph" w:styleId="WWContingutdelataula1111">
    <w:name w:val="WW-Contingut de la taula1111"/>
    <w:basedOn w:val="TextBody"/>
    <w:qFormat/>
    <w:pPr>
      <w:suppressLineNumbers/>
    </w:pPr>
    <w:rPr/>
  </w:style>
  <w:style w:type="paragraph" w:styleId="WWEncapalamentdelataula1111">
    <w:name w:val="WW-Encapçalament de la taula1111"/>
    <w:basedOn w:val="WWContingutdelataula1111"/>
    <w:qFormat/>
    <w:pPr>
      <w:suppressLineNumbers/>
      <w:jc w:val="center"/>
    </w:pPr>
    <w:rPr>
      <w:b/>
      <w:bCs/>
      <w:i/>
      <w:iCs/>
    </w:rPr>
  </w:style>
  <w:style w:type="paragraph" w:styleId="WWLniahoritzontal111">
    <w:name w:val="WW-Línia horit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WWContingutdelataula">
    <w:name w:val="WW-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WWEncapalamentdelataula">
    <w:name w:val="WW-Encapçalament de la taula"/>
    <w:basedOn w:val="WWContingutdelataula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4:00Z</dcterms:created>
  <dc:creator>Maite Calderó</dc:creator>
  <dc:description>Model sol·licitud FI</dc:description>
  <dc:language>en-US</dc:language>
  <cp:lastModifiedBy>Carme Carrera Combarro</cp:lastModifiedBy>
  <dcterms:modified xsi:type="dcterms:W3CDTF">2019-04-11T09:15:00Z</dcterms:modified>
  <cp:revision>3</cp:revision>
  <dc:subject/>
  <dc:title>FI</dc:title>
</cp:coreProperties>
</file>