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ELO DE ACTA DE ACEPTACIÓN DE AYUDA DE F.P.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./Dª.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nacido/a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l dí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domiciliado/a en,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all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ódigo postal  </w:t>
      </w:r>
      <w:r>
        <w:fldChar w:fldCharType="begin">
          <w:ffData>
            <w:name w:val="Texto8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n documento de identidad (DNI/NIE/Pasaporte)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cenciado/Grado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l día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en la Universidad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adjudicatario/a de una ayuda del programa de Formación de Profesorado Universitario del Ministerio de Ciencia, Innovación y Univers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DECLA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acepto la </w:t>
      </w:r>
      <w:r>
        <w:rPr>
          <w:rFonts w:cs="Arial" w:ascii="Arial" w:hAnsi="Arial"/>
          <w:b/>
          <w:bCs/>
          <w:sz w:val="18"/>
        </w:rPr>
        <w:t xml:space="preserve">Ayuda del Programa de Formación de Profesorado Universitario </w:t>
      </w:r>
      <w:r>
        <w:rPr>
          <w:rFonts w:cs="Arial" w:ascii="Arial" w:hAnsi="Arial"/>
          <w:bCs/>
          <w:sz w:val="18"/>
        </w:rPr>
        <w:t>referencia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FPU23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n el centro de adscripció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siendo el/la Director/a de la tesis el/la Dr./Dra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de acuerdo con lo establecido en el artículo 24 de la Orden Ministerial de 28 de diciembre de 2023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el/la Dr./Dra. </w:t>
      </w:r>
      <w:r>
        <w:fldChar w:fldCharType="begin">
          <w:ffData>
            <w:name w:val="Texto40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, con documento de identidad (DNI/NIE/Pasaporte) </w:t>
      </w:r>
      <w:r>
        <w:fldChar w:fldCharType="begin">
          <w:ffData>
            <w:name w:val="Texto9 Copy 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 Director/a de la tesis de la persona solicitante de la ayuda FPU23/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tiene vinculación contractual o funcionarial con el centro de adscripción, conforme a los requisitos a que se refiere el artículo 10 de la Orden Ministerial de 28 de diciembre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ONOZ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º Que la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 xml:space="preserve">citada tiene una duración máxima de 48 meses, o de 72 para personas con discapacidad, en régimen de contrato predoctoral, siendo requisito esencial estar matriculado en el periodo de investigación en un programa de doctorad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º Que del periodo máximo de la </w:t>
      </w:r>
      <w:r>
        <w:rPr>
          <w:rFonts w:cs="Arial" w:ascii="Arial" w:hAnsi="Arial"/>
          <w:b/>
          <w:bCs/>
          <w:sz w:val="18"/>
        </w:rPr>
        <w:t>Ayuda</w:t>
      </w:r>
      <w:r>
        <w:rPr>
          <w:rFonts w:cs="Arial" w:ascii="Arial" w:hAnsi="Arial"/>
          <w:sz w:val="18"/>
        </w:rPr>
        <w:t xml:space="preserve"> se descontarán los periodos en que se hubieran disfrutado de otras becas o ayudas similares en cuanto a objetivos y cuantías, de acuerdo con los criterios establecidos en el artículo 21 de la Ley 14/2011 de la Ciencia, la Tecnología y la Innovació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º La </w:t>
      </w:r>
      <w:r>
        <w:rPr>
          <w:rFonts w:cs="Arial" w:ascii="Arial" w:hAnsi="Arial"/>
          <w:b/>
          <w:bCs/>
          <w:sz w:val="18"/>
        </w:rPr>
        <w:t>Ayuda</w:t>
      </w:r>
      <w:r>
        <w:rPr>
          <w:rFonts w:cs="Arial" w:ascii="Arial" w:hAnsi="Arial"/>
          <w:sz w:val="18"/>
        </w:rPr>
        <w:t xml:space="preserve"> consta de una dotación anual de 19.026 euros el primer año, y 23.772 euros los años segundo, tercero y cuarto. En cada año se devengarán 12 mensualidades y dos pagas extraordinarias prorrateadas a lo largo del año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4º Que la presente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>está sujeta a las normas sobre incompatibilidades existentes que recoge la convocatoria y a las normas del centro al que se adscribe la mism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,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202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EL/LA  BENEFICIARIO/A  DE LA AY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/LA REPRESENTANTE LEGAL DE LA</w:t>
        <w:tab/>
        <w:tab/>
        <w:tab/>
        <w:t>EL/LA DIRECTOR/A DE TESIS,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DE LA ENTIDAD DE ADSCRIPCIÓ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Fdo. D./Dª.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</w:t>
        <w:tab/>
        <w:tab/>
        <w:tab/>
        <w:tab/>
        <w:tab/>
        <w:t xml:space="preserve">Fdo. D./Dª.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2105</wp:posOffset>
              </wp:positionH>
              <wp:positionV relativeFrom="paragraph">
                <wp:posOffset>-219710</wp:posOffset>
              </wp:positionV>
              <wp:extent cx="897255" cy="638810"/>
              <wp:effectExtent l="0" t="0" r="0" b="7112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LTURA Y DEPOR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STADO 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DUCACIÓN Y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15pt;margin-top:-17.3pt;width:70.65pt;height:50.3pt" coordorigin="8523,-346" coordsize="1413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23;top:-346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23;top:217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STADO D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DUCACIÓN Y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Arial" w:ascii="Arial" w:hAnsi="Arial"/>
        <w:sz w:val="16"/>
      </w:rPr>
      <w:tab/>
      <w:t>MICIU/SGU/ - Programa Estatal para Desarrollar, Atraer y Retener Talento.  Acta de aceptación de la ayu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21" w:leader="none"/>
        <w:tab w:val="left" w:pos="8080" w:leader="none"/>
      </w:tabs>
      <w:ind w:left="-709" w:hanging="0"/>
      <w:rPr>
        <w:sz w:val="24"/>
        <w:lang w:val="es-ES_tradnl"/>
      </w:rPr>
    </w:pPr>
    <w:r>
      <w:rPr>
        <w:lang w:val="en-US" w:eastAsia="en-US"/>
      </w:rPr>
      <w:drawing>
        <wp:inline distT="0" distB="0" distL="0" distR="0">
          <wp:extent cx="837565" cy="8756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358140</wp:posOffset>
              </wp:positionH>
              <wp:positionV relativeFrom="paragraph">
                <wp:posOffset>635</wp:posOffset>
              </wp:positionV>
              <wp:extent cx="2025015" cy="9448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  <w:lang w:val="es-ES_tradnl"/>
                                  </w:rPr>
                                </w:pPr>
                                <w:r>
                                  <w:rPr>
                                    <w:sz w:val="24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>DE CIENCIA, INNOVAC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>Y UNIVERSIDADE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74.4pt;mso-wrap-distance-left:7.05pt;mso-wrap-distance-right:7.05pt;mso-wrap-distance-top:0pt;mso-wrap-distance-bottom:0pt;margin-top:0.05pt;mso-position-vertical-relative:text;margin-left:28.2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sz w:val="24"/>
                              <w:lang w:val="es-ES_tradnl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>DE CIENCIA, INNOVAC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>Y UNIVERSIDADE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_trad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64025</wp:posOffset>
              </wp:positionH>
              <wp:positionV relativeFrom="paragraph">
                <wp:posOffset>48260</wp:posOffset>
              </wp:positionV>
              <wp:extent cx="1835150" cy="372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 xml:space="preserve">SECRETARÍA GENERAL DE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 xml:space="preserve">UNIVERSIDADES </w:t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5pt;height:29.3pt;mso-wrap-distance-left:0pt;mso-wrap-distance-right:0pt;mso-wrap-distance-top:0pt;mso-wrap-distance-bottom:0pt;margin-top:3.8pt;mso-position-vertical-relative:text;margin-left:335.7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 xml:space="preserve">SECRETARÍA GENERAL DE </w:t>
                    </w:r>
                  </w:p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 xml:space="preserve">UNIVERSIDAD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-851" w:hanging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47845</wp:posOffset>
              </wp:positionH>
              <wp:positionV relativeFrom="paragraph">
                <wp:posOffset>647065</wp:posOffset>
              </wp:positionV>
              <wp:extent cx="1657985" cy="2743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50.95pt;mso-position-vertical-relative:text;margin-left:3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cs="Gill San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Tahoma" w:hAnsi="Tahoma" w:cs="Tahoma"/>
      <w:sz w:val="24"/>
    </w:rPr>
  </w:style>
  <w:style w:type="paragraph" w:styleId="DOCINC">
    <w:name w:val="DOCINC"/>
    <w:basedOn w:val="Normal"/>
    <w:qFormat/>
    <w:pPr>
      <w:numPr>
        <w:ilvl w:val="0"/>
        <w:numId w:val="2"/>
      </w:numPr>
      <w:ind w:right="-427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7:00Z</dcterms:created>
  <dc:creator/>
  <dc:description/>
  <cp:keywords/>
  <dc:language>en-US</dc:language>
  <cp:lastModifiedBy/>
  <dcterms:modified xsi:type="dcterms:W3CDTF">2024-10-04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F4FFE429D6F04F88E6DEB0D625114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