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GRAMA ESTATAL PARA DESARROLLAR, ATRAER Y RETENER TALENT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ubprograma de Formación de Profesorado Universitario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LARACIÓN DE BECA O AYUDA ANTERIOR 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DATOS DEL DECL</w:t>
      </w:r>
      <w:r>
        <w:rPr/>
        <w:t>ARA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83"/>
        <w:gridCol w:w="851"/>
        <w:gridCol w:w="1559"/>
        <w:gridCol w:w="283"/>
        <w:gridCol w:w="198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sz w:val="14"/>
              </w:rPr>
              <w:t>Núm. NIF o Pasap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postal particul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ud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los efectos de lo requerido en el artículo 24.2.c. de la convocatoria publicada por </w:t>
      </w:r>
      <w:r>
        <w:rPr>
          <w:rFonts w:cs="Arial" w:ascii="Arial" w:hAnsi="Arial"/>
          <w:b/>
          <w:bCs/>
          <w:sz w:val="22"/>
          <w:szCs w:val="22"/>
        </w:rPr>
        <w:t xml:space="preserve">Orden de 28 de diciembre de 2023 por la que se aprueba por tramitación anticipada la convocatoria de ayudas para la formación de profesorado universitario, </w:t>
      </w:r>
      <w:r>
        <w:rPr>
          <w:rFonts w:cs="Arial" w:ascii="Arial" w:hAnsi="Arial"/>
          <w:bCs/>
          <w:iCs/>
          <w:sz w:val="22"/>
          <w:szCs w:val="22"/>
        </w:rPr>
        <w:t>en virtud de los señalado en el artículo 3 sobre duración máxima y régimen de incumplimientos,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50809828"/>
      <w:bookmarkStart w:id="1" w:name="__Fieldmark__8_3508098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NO ha sido beneficiario/a</w:t>
      </w:r>
      <w:r>
        <w:rPr>
          <w:rFonts w:cs="Arial" w:ascii="Arial" w:hAnsi="Arial"/>
        </w:rPr>
        <w:t xml:space="preserve"> de una beca, ayuda o contrato predoctoral de análoga naturaleza a la de Formación de Profesorado Universitario, ni ninguna otra incluida en el ámbito de aplicación del Real Decreto 103/2019, de 1 de marzo, por el que se aprueba el Estatuto del personal investigador predoctoral en formación 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tras equivalentes en su objeto.</w:t>
      </w:r>
    </w:p>
    <w:p>
      <w:pPr>
        <w:pStyle w:val="Normal"/>
        <w:tabs>
          <w:tab w:val="clear" w:pos="708"/>
          <w:tab w:val="left" w:pos="1276" w:leader="none"/>
        </w:tabs>
        <w:ind w:left="1560" w:right="142" w:hanging="851"/>
        <w:jc w:val="both"/>
        <w:rPr/>
      </w:pPr>
      <w:r>
        <w:rPr>
          <w:rFonts w:cs="Arial" w:ascii="Arial" w:hAnsi="Arial"/>
        </w:rPr>
        <w:t>2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50809828"/>
      <w:bookmarkStart w:id="3" w:name="__Fieldmark__9_3508098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ha disfrutado de una beca</w:t>
      </w:r>
      <w:r>
        <w:rPr>
          <w:rFonts w:cs="Arial" w:ascii="Arial" w:hAnsi="Arial"/>
        </w:rPr>
        <w:t>, ayuda o contrato cuyos datos se describe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559"/>
        <w:gridCol w:w="709"/>
        <w:gridCol w:w="141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350809828"/>
            <w:bookmarkStart w:id="5" w:name="__Fieldmark__10_35080982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eca;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350809828"/>
            <w:bookmarkStart w:id="7" w:name="__Fieldmark__11_35080982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yud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350809828"/>
            <w:bookmarkStart w:id="9" w:name="__Fieldmark__12_35080982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a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eriodo que ha disfrutad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esde: día-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año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 xml:space="preserve"> hasta: día-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. Total mese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Total días</w:t>
            </w:r>
            <w:r>
              <w:rPr>
                <w:rFonts w:cs="Arial" w:ascii="Arial Narrow" w:hAnsi="Arial Narrow"/>
                <w:bCs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ión mensua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4"/>
              </w:rPr>
              <w:t>En eur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Objeto de la beca, contrato o ayud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a estudios de doctorad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350809828"/>
            <w:bookmarkStart w:id="11" w:name="__Fieldmark__20_35080982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;  Beca para proyecto de investiga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350809828"/>
            <w:bookmarkStart w:id="13" w:name="__Fieldmark__21_35080982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cs="Arial" w:ascii="Arial" w:hAnsi="Arial"/>
                <w:sz w:val="14"/>
              </w:rPr>
              <w:t>Otra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350809828"/>
            <w:bookmarkStart w:id="15" w:name="__Fieldmark__22_350809828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ción de la entidad concesio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de la 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ros datos relevantes de la convocator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publicació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 Fecha de concesión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Lugar de publicació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lace web a la convocator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</w:rPr>
        <w:t>Adjuntar copia o enlace de la convocatoria que facilite información sobre las condiciones de disfrut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para que conste, a los efectos de aceptación de una ayuda del Programa Estatal para Desarrollar, Atraer y Retener Talento del Ministerio de Ciencia, Innovación y Universidades,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rma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711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LTURA Y DEPOR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DUCACIÓN Y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DUCACIÓN Y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w w:val="90"/>
        <w:sz w:val="16"/>
      </w:rPr>
    </w:pPr>
    <w:r>
      <w:rPr>
        <w:rFonts w:cs="Arial" w:ascii="Arial" w:hAnsi="Arial"/>
        <w:w w:val="90"/>
        <w:sz w:val="16"/>
      </w:rPr>
      <w:t>MICIU/SGU/ - Programa Estatal para Desarrollar, Atraer y Retener Talento. Declaración de disfrute de otras becas, contratos o ayudas equivalentes.</w:t>
    </w:r>
  </w:p>
  <w:p>
    <w:pPr>
      <w:pStyle w:val="Footer"/>
      <w:rPr>
        <w:w w:val="90"/>
        <w:sz w:val="16"/>
      </w:rPr>
    </w:pPr>
    <w:r>
      <w:rPr>
        <w:w w:val="90"/>
        <w:sz w:val="16"/>
      </w:rPr>
    </w:r>
  </w:p>
  <w:p>
    <w:pPr>
      <w:pStyle w:val="Normal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95095</wp:posOffset>
              </wp:positionH>
              <wp:positionV relativeFrom="paragraph">
                <wp:posOffset>635</wp:posOffset>
              </wp:positionV>
              <wp:extent cx="20250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142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>DE CIENCIA, INNOV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>Y UNIVERSIDADE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109.85pt;mso-position-horizontal-relative:page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142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>DE CIENCIA, INNOV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>Y UNIVERSIDADE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567" w:leader="none"/>
        <w:tab w:val="left" w:pos="8080" w:leader="none"/>
      </w:tabs>
      <w:ind w:left="-851" w:hanging="0"/>
      <w:rPr>
        <w:sz w:val="24"/>
      </w:rPr>
    </w:pPr>
    <w:r>
      <w:rPr>
        <w:lang w:val="en-US" w:eastAsia="en-US"/>
      </w:rPr>
      <w:drawing>
        <wp:inline distT="0" distB="0" distL="0" distR="0">
          <wp:extent cx="837565" cy="8756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4190" cy="5511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78"/>
                            <w:gridCol w:w="35"/>
                            <w:gridCol w:w="2281"/>
                          </w:tblGrid>
                          <w:tr>
                            <w:trPr/>
                            <w:tc>
                              <w:tcPr>
                                <w:tcW w:w="247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GENERAL DE UNIVERSIDADES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47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47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1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43.4pt;mso-wrap-distance-left:7.1pt;mso-wrap-distance-right:0pt;mso-wrap-distance-top:0pt;mso-wrap-distance-bottom:0pt;margin-top:0.05pt;mso-position-vertical-relative:text;margin-left:23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7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78"/>
                      <w:gridCol w:w="35"/>
                      <w:gridCol w:w="2281"/>
                    </w:tblGrid>
                    <w:tr>
                      <w:trPr/>
                      <w:tc>
                        <w:tcPr>
                          <w:tcW w:w="247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GENERAL DE UNIVERSIDADES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47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47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1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-567" w:hanging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47845</wp:posOffset>
              </wp:positionH>
              <wp:positionV relativeFrom="paragraph">
                <wp:posOffset>647065</wp:posOffset>
              </wp:positionV>
              <wp:extent cx="1657985" cy="274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50.95pt;mso-position-vertical-relative:text;margin-left:3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6:00Z</dcterms:created>
  <dc:creator/>
  <dc:description/>
  <cp:keywords/>
  <dc:language>en-US</dc:language>
  <cp:lastModifiedBy/>
  <dcterms:modified xsi:type="dcterms:W3CDTF">2024-10-04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F4FFE429D6F04F88E6DEB0D625114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